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234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1pt;height:66pt" filled="f" o:ole="">
            <v:imagedata r:id="rId3" o:title=""/>
          </v:shape>
          <o:OLEObject Type="Embed" ProgID="" ShapeID="ole_rId2" DrawAspect="Content" ObjectID="_1064780266" r:id="rId2"/>
        </w:object>
      </w: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885190" cy="748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49479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CZŁOWIEK - NAJLEPSZA INWESTYCJA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Z A R Z Ą D Z E N I E    N R   </w:t>
      </w:r>
      <w:r>
        <w:rPr>
          <w:b/>
          <w:sz w:val="28"/>
          <w:szCs w:val="28"/>
        </w:rPr>
        <w:t>26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yrektora Zespołu Ekonomiczno Administracyjnego Oświaty i Wychowania</w:t>
      </w:r>
    </w:p>
    <w:p>
      <w:pPr>
        <w:pStyle w:val="Normal"/>
        <w:jc w:val="center"/>
        <w:rPr/>
      </w:pPr>
      <w:r>
        <w:rPr>
          <w:sz w:val="24"/>
        </w:rPr>
        <w:t>w Połańcu z dnia 03 września 201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sprawie: </w:t>
      </w:r>
      <w:r>
        <w:rPr>
          <w:sz w:val="24"/>
          <w:szCs w:val="24"/>
        </w:rPr>
        <w:t xml:space="preserve">Powołania Komisji Przetargowej do wyboru najkorzystniejszej oferty prz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udzieleniu zamówienia publicznego na poczęstunek w celu realiz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projektu pn. „Dziś nauka jutro sukces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ziałając na podstawie ustawy z dnia 29 stycznia 2004r. </w:t>
      </w:r>
    </w:p>
    <w:p>
      <w:pPr>
        <w:pStyle w:val="Normal"/>
        <w:jc w:val="center"/>
        <w:rPr/>
      </w:pPr>
      <w:r>
        <w:rPr>
          <w:b/>
          <w:sz w:val="24"/>
        </w:rPr>
        <w:t>Prawo zamówień publicznych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z. U. z 2010 nr 113 poz. 759 z późn. zm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a m   c o   n a s t ę p u j 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ołuje Komisję przetargową w składzie: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1. Joanna Pietras - przewodniczący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2. Waldemar Wójcik – sekretarz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3. Aneta Bednarska – członek.</w:t>
      </w:r>
    </w:p>
    <w:p>
      <w:pPr>
        <w:pStyle w:val="Normal"/>
        <w:rPr>
          <w:sz w:val="24"/>
        </w:rPr>
      </w:pPr>
      <w:r>
        <w:rPr>
          <w:sz w:val="24"/>
        </w:rPr>
        <w:t xml:space="preserve">do wyboru najkorzystniejszej oferty na  zamówienie publicz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isja przetargowa zobowiązana jest do przeprowadzenia szczegółowej analizy złożonych ofert na zamówienie i dokonania wyboru najkorzystniejszej zgodnie z ustawą Prawo zamówień publicznych (Dz. U. z 2010r. nr 113 poz. 759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czegółowe czynności postępowania poszczególnych członków komisji określa „Regulamin pracy komisji przetargowej” – załącznik Nr 2 do Zarządzenia Burmistrza Miasta i Gminy Połaniec Nr 58/2011 z dnia 15 lipca 2011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rządzenie wchodzi w życie z dniem 03 września 201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Podpisał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Dyrektor ZEAOiW w Połańc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mgr Jadwiga Kra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14:00Z</dcterms:created>
  <dc:creator>Jaroslaw Witkowski</dc:creator>
  <dc:description/>
  <cp:keywords/>
  <dc:language>en-US</dc:language>
  <cp:lastModifiedBy>Waldek</cp:lastModifiedBy>
  <cp:lastPrinted>2012-08-23T09:59:00Z</cp:lastPrinted>
  <dcterms:modified xsi:type="dcterms:W3CDTF">2012-09-04T06:15:00Z</dcterms:modified>
  <cp:revision>3</cp:revision>
  <dc:subject/>
  <dc:title>Z A R Z Ą D Z E N I E    N R ............</dc:title>
</cp:coreProperties>
</file>